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23570</wp:posOffset>
                </wp:positionV>
                <wp:extent cx="3420110" cy="5039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4000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2857320"/>
                            <a:gd name="textAreaBottom" fmla="*/ 276300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STEK VE ÖNERİ FOR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FATİH MEHMET İLK-ORTAOKULU MÜDÜRLÜĞÜ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SAJ METN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ARİH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MZA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DI SOYADI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NVANI</w:t>
                              <w:t>: (  )Öğrenci  -  (  )Veli  -  (  )Diğ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ELEFONU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pt;margin-top:-49.1pt;width:269.25pt;height:3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STEK VE ÖNERİ FORM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FATİH MEHMET İLK-ORTAOKULU MÜDÜRLÜĞÜ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SAJ METNİ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ARİH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MZA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DI SOYADI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NVANI</w:t>
                        <w:t>: (  )Öğrenci  -  (  )Veli  -  (  )Diğ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ELEFONU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-623570</wp:posOffset>
                </wp:positionV>
                <wp:extent cx="3420110" cy="5039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4000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2857320"/>
                            <a:gd name="textAreaBottom" fmla="*/ 276300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STEK VE ÖNERİ FOR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FATİH MEHMET İLK-ORTAOKULU MÜDÜRLÜĞÜ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SAJ METN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ARİH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MZA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DI SOYADI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NVANI</w:t>
                              <w:t>: (  )Öğrenci  -  (  )Veli  -  (  )Diğ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ELEFONU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pt;margin-top:-49.1pt;width:269.25pt;height:3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STEK VE ÖNERİ FORM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FATİH MEHMET İLK-ORTAOKULU MÜDÜRLÜĞÜ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SAJ METNİ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ARİH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MZA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DI SOYADI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NVANI</w:t>
                        <w:t>: (  )Öğrenci  -  (  )Veli  -  (  )Diğ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ELEFONU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4586605</wp:posOffset>
                </wp:positionV>
                <wp:extent cx="3420110" cy="5039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4000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2857320"/>
                            <a:gd name="textAreaBottom" fmla="*/ 276300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STEK VE ÖNERİ FOR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FATİH MEHMET İLK-ORTAOKULU MÜDÜRLÜĞÜ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SAJ METN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ARİH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MZA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DI SOYADI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NVANI</w:t>
                              <w:t>: (  )Öğrenci  -  (  )Veli  -  (  )Diğ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ELEFONU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pt;margin-top:361.15pt;width:269.25pt;height:3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STEK VE ÖNERİ FORM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FATİH MEHMET İLK-ORTAOKULU MÜDÜRLÜĞÜ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SAJ METNİ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ARİH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MZA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DI SOYADI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NVANI</w:t>
                        <w:t>: (  )Öğrenci  -  (  )Veli  -  (  )Diğ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ELEFONU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586605</wp:posOffset>
                </wp:positionV>
                <wp:extent cx="3420110" cy="5039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4000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2857320"/>
                            <a:gd name="textAreaBottom" fmla="*/ 276300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STEK VE ÖNERİ FOR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FATİH MEHMET İLK-ORTAOKULU MÜDÜRLÜĞÜ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SAJ METN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eastAsia="en-US" w:bidi="ar-SA"/>
                              </w:rPr>
                              <w:t>TARİH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Calibri"/>
                                <w:color w:val="auto"/>
                                <w:lang w:val="tr-TR" w:bidi="ar-SA" w:eastAsia="en-US"/>
                              </w:rPr>
                              <w:t>İMZA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Calibri"/>
                                <w:color w:val="auto"/>
                                <w:lang w:val="tr-TR" w:bidi="ar-SA" w:eastAsia="en-US"/>
                              </w:rPr>
                              <w:t>ADI SOYADI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Calibri"/>
                                <w:color w:val="auto"/>
                                <w:lang w:val="tr-TR" w:bidi="ar-SA" w:eastAsia="en-US"/>
                              </w:rPr>
                              <w:t>ÜNVANI</w:t>
                              <w:t>: (  )Öğrenci  -  (  )Veli  -  (  )Diğ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Calibri"/>
                                <w:color w:val="auto"/>
                                <w:lang w:val="tr-TR" w:bidi="ar-SA" w:eastAsia="en-US"/>
                              </w:rPr>
                              <w:t>TELEFONU</w:t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pt;margin-top:361.15pt;width:269.25pt;height:3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STEK VE ÖNERİ FORM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FATİH MEHMET İLK-ORTAOKULU MÜDÜRLÜĞÜ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24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SAJ METNİ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.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eastAsia="en-US" w:bidi="ar-SA"/>
                        </w:rPr>
                        <w:t>TARİH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cs="Times New Roman" w:eastAsia="Calibri"/>
                          <w:color w:val="auto"/>
                          <w:lang w:val="tr-TR" w:bidi="ar-SA" w:eastAsia="en-US"/>
                        </w:rPr>
                        <w:t>İMZA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cs="Times New Roman" w:eastAsia="Calibri"/>
                          <w:color w:val="auto"/>
                          <w:lang w:val="tr-TR" w:bidi="ar-SA" w:eastAsia="en-US"/>
                        </w:rPr>
                        <w:t>ADI SOYADI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cs="Times New Roman" w:eastAsia="Calibri"/>
                          <w:color w:val="auto"/>
                          <w:lang w:val="tr-TR" w:bidi="ar-SA" w:eastAsia="en-US"/>
                        </w:rPr>
                        <w:t>ÜNVANI</w:t>
                        <w:t>: (  )Öğrenci  -  (  )Veli  -  (  )Diğ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cs="Times New Roman" w:eastAsia="Calibri"/>
                          <w:color w:val="auto"/>
                          <w:lang w:val="tr-TR" w:bidi="ar-SA" w:eastAsia="en-US"/>
                        </w:rPr>
                        <w:t>TELEFONU</w:t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14:00Z</dcterms:created>
  <dc:creator>Zambak</dc:creator>
  <dc:description/>
  <dc:language>en-US</dc:language>
  <cp:lastModifiedBy>HASAN AYIK</cp:lastModifiedBy>
  <cp:lastPrinted>2012-12-11T12:39:00Z</cp:lastPrinted>
  <dcterms:modified xsi:type="dcterms:W3CDTF">2016-08-17T21:14:00Z</dcterms:modified>
  <cp:revision>2</cp:revision>
  <dc:subject/>
  <dc:title/>
</cp:coreProperties>
</file>